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143" w:hanging="0"/>
        <w:jc w:val="center"/>
        <w:rPr>
          <w:szCs w:val="28"/>
          <w:highlight w:val="green"/>
        </w:rPr>
      </w:pPr>
      <w:r>
        <w:rPr>
          <w:b/>
          <w:bCs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деятельности комиссии по противодействию коррупции (далее – Комиссия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У «СОШ п. Новозаволжск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е оптимальных механизмов защиты от проникновения коррупции в учреждении, снижению в ней коррупционных риск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ю единой системы мониторинга и информирования сотрудников по проблемам коррупции;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коррупционной пропаганде и воспитанию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ю общественности и СМИ к сотрудничеству по вопросам противодействия коррупции в целях выработки у сотрудников и уча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оррупция –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их последств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 граждане. В учреждении субъектами антикоррупционной политики являются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коллектив, вспомогательный персонал и обслуживающий персона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учащихся (законные представители)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и юридические лица, заинтересованные в качественном оказании образовательных услуг учащимс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‚ незаконно предоставляющие такие выгоды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и другими нормативными правовыми актами. 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ее положение вступает в силу с момента его утверждения директор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У «СОШ п. Новозаволжский»</w:t>
      </w:r>
      <w:r>
        <w:rPr>
          <w:rFonts w:cs="Times New Roman" w:ascii="Times New Roman" w:hAnsi="Times New Roman"/>
          <w:sz w:val="24"/>
          <w:szCs w:val="24"/>
        </w:rPr>
        <w:t xml:space="preserve"> –  председателем Комиссии по противодействию корруп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шения стоящих перед ней задач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вует в разработке и реализации приоритетных направлений антикоррупционной политик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ординирует деятельность учреждения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, а также учащихся и других участников учебно-воспитательного процесс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И ДЕЯТЕЛЬНОСТЬ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членов Комиссии (который представляет директор школы) рассматривается и утверждается на общем собрании работников учреждения. Ход рассмотрения и принятое решение фиксируется в протоколе общего собрания, а состав Комиссии утверждается приказом директор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педагогического совет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вспомогательного персонал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т родительского комитета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з состава Комиссии председателем назначаются заместитель председателя и секретарь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екретарь Комиссии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к заседанию Комиссии, а также проектов его реш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координирует деятельность учреждения по реализации мер противодействия коррупц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вносит предложения на рассмотрение общего собрания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действует работе по проведению анализа и экспертизы,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и Учрежд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СЕДАТЕЛЬ КОМИССИ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ределяет место, время проведения и повестку дня заседания Комиссии, в том числе с участием представителей учреждения, не являющихся ее членами, в случае необходимости привлекает к работе специалистов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ирует коллектив и Управляющий совет учреждения о результатах реализации мер противодействия коррупции в учрежден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писывает протокол заседани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УЧАСТИЯ ОБЩЕСТВЕННОСТИ И СМИ В ДЕЯТЕЛЬНОСТИ КОМИСС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ЗАИМОДЕЙСТВИЕ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учрежден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одительским комитетом учреждения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администрацией учреждения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ботниками (сотрудниками)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миссия работает в тесном контакте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тверждение Положения с изменениями и дополнениями директором школы осуществляется после принятия Положения решением общего собрания работников учрежде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ССЫЛК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подлежит обязательной рассылке в адрес сотрудников или подразделений согласно ниже приведенному перечню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ю директора по УВР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ю работников образовательной организаци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родительского комитета учрежд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Настоящее Положение размещается на сайт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У «СОШ п. Новозаволжск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ОЗДАНИЯ, ЛИКВИДАЦИИ, РЕОРГАНИЗАЦИИ И ПЕРЕИМЕНОВАНИЯ</w:t>
      </w:r>
    </w:p>
    <w:p>
      <w:pPr>
        <w:pStyle w:val="HTML1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омиссия создается, ликвидируется, реорганизуется и переименовывается приказом директора по решению общего собрания учрежде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Никулин А.А.</dc:creator>
  <dc:description/>
  <cp:keywords/>
  <dc:language>en-US</dc:language>
  <cp:lastModifiedBy>Хозяйка</cp:lastModifiedBy>
  <cp:lastPrinted>2014-10-27T16:02:00Z</cp:lastPrinted>
  <dcterms:modified xsi:type="dcterms:W3CDTF">2023-02-06T12:55:00Z</dcterms:modified>
  <cp:revision>111</cp:revision>
  <dc:subject/>
  <dc:title>ПРИЛОЖЕНИЕ 1</dc:title>
</cp:coreProperties>
</file>