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и служебного поведения работник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Конституцией РФ, Конвенцией о правах ребенка и действующим законодательством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осуществлении своей деятельности каждый работни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 руководствуется следующими принципами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ность, добросовест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ч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уважение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КОДЕКС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декса – определить основные нормы профессиональной этики в отношениях педагогов и прочих работников Учреждения с учащимися и их родителями, с коллективом, с педагогическим сообществом и государством, с руководителем и представителями социум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Ы ДЕЯТЕЛЬНОСТИ ПЕДАГОГИЧЕСКОГО РАБОТНИК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 должны быть положительным примером для учащихс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 не должны заниматься неправомерной деятельностью. Педагогические работники дорожат своей репутацие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е работники должны быть требовательны к себе, стремиться к самосовершенствованию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дагогический работник не должен терять чувства меры и самооблад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ческие работники соблюдают культуру собственной речи, не допускают использование ругательств, грубых и оскорбительных фраз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дагогический работник является честным человеком, соблюдающим законодательство. С профессиональной этикой педагога не сочетаются ни получение взятки, ни ее дач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дагогические работники должны бережно и обоснованно расходовать материальные и другие ресурсы. Они не должны использовать имущество учреждения 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ОТНОШЕНИЯ ПЕДАГОГИЧЕСКОГО РАБОТНИКА С УЧАЩИМИС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работник проявляет уважение к личности каждого ребенка‚ доброжелательное внимание ко всем учащимся, учитывает их возрастные и индивидуальные особен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работник в своей работе не должен унижать честь и достоинство учащихся ни по каким основаниям, в том числе по признакам возраста, пола, национальности и иных особе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ический работник чутко реагирует на инициативу детей в общении, учитывая их потребность в поддержке взрослых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ребовательность педагога по отношению к учащимся должна быть позитивной и обоснованно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дагогический работник выбирает методы работы с учащимися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дагогическому работнику следует стремиться к повышению мотивации обучения учащихся, к укреплению веры в их силы и способ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дагогический работник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учащихся, не сравнивает с достижениями других дете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дагогический работник формирует  у детей положительное отношение к сверстникам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дагогический работник не должен злоупотреблять своим служебным положением, используя своих учащихся для каких-либо услуг или одолжений в личных целя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ОТНОШЕНИЯ ПЕДАГОГИЧЕСКОГО РАБОТНИКА С ПЕДАГОГИЧЕСКИМ ОБЩЕСТВОМ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дагогических работников объединяют взаимоуважение, поддержка, открытость и довери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дагогический работник имее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не может требовать или собирать информацию о личной жизни педагогического работника, не связанной с выполнением им своих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дагогический работник имеет право на поощрение от администрации учреждения. Личные заслуги педагогического работника не должны оставаться в сторон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Педагогический работник имеет право получать от администрации информацию, имеющую значение для работы. Администрация не имеет права скрывать информацию, которая может повлиять на работу педагога и качество его тру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ициатива приветствуетс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едагогический работник в процессе воспитательно-образовательной деятельности должен активно сотрудничать с другими педагогами, врачами, родителями для развития личности и сохранения психического, психологического и физического здоровья учащихс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ПЕДАГОГИЧЕСКОГО РАБОТНИКА С РОДИТЕЛЯМИ УЧАЩИХС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дагогический работник должен уважительно и доброжелательно общаться с родителями учащихс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 консультирует родителей по вопросам воспитания и образования учащихс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дагог организует работу с коллективом родителей (беседы, семинары, собрания) и оказывают индивидуальную педагогическую помощь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ношения педагогического работника с родителями учащихся не должны оказывать влияния на отношение к личности и достижение учащихс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 отношения педагога с учащимися не должна влиять поддержка, оказываемая их родителями учреждению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ОТНОШЕНИЯ ПЕДАГОГИЧЕСКОГО РАБОТНИКА С ОБЩЕСТВОМ И ГОСУДАРСТВОМ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едагогический работник не только воспитывает и обучает детей, оказывает их присмотр и уход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дагогический работник старается внести свой вклад в развитие гражданского обществ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дагогический работник понимает и исполняет свой гражданский долг и социальную роль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Ы ДЕЯТЕЛЬНОСТИ ПРОЧИХ РАБОТНИКОВ УЧРЕЖДЕНИЯ (обслуживающий персонал, административный персонал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очие работники Учреждения не должны заниматься неправомерной деятельностью. Они дорожат своей репутацией. Они должны быть требовательны к себ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работники Учреждения должны выполнять работу добросовестно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се работники соблюдают культуру собственной речи, не допускают использование ругательств, грубых и оскорбительных фраз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работники Учреждения являются честными людьми, соблюдающими законодательство РФ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се работники Учреждения должны бережно и обоснованно расходовать материальные и другие ресурсы. Они не должны использовать имущество учреждения 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се работники Учреждения должны проявлять уважение к личности каждого ребенка и друг к другу, доброжелательное внимание ко всем учащимся и друг к друг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се работники Учреждения в своей работе не должны унижать честь и достоинство учащихся ни по каким основаниям, в том числе по признакам возраста, пола, национальности и иных особе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Все работники Учреждения не должны злоупотреблять своим служебным положением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Все работники Учреждения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се работники Учреждения имею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Администрация не может требовать или собирать информацию о личной жизни работника, не связанной с выполнением им своих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Все работники Учреждения имеют право на поощрение от администрации. Личные заслуги любого работника не должны оставаться в сторон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Все работники Учреждения имеют право получать от администрации информацию, имеющую значение для работы учреждения. Администрация не имеет права скрывать информацию, которая может повлиять на работу работника и качество его труд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Инициатива приветствуетс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Важные для рабочего коллектива решения принимаются в учреждении на основе принципов открытости и общего участ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Все работники Учреждения должны уважительно и доброжелательно общаться с родителями учащихс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Отношения работника с родителями учащихся не должны оказывать влияния на отношение к личности и достижение учащихс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 приеме работника на работу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ь учреждения должен оговорить должностные обязанности, работник должен действовать в пределах своей профессиональной компетенции на основе Кодекса профессиональной этики и служебного поведения работник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 xml:space="preserve"> и ознакомить работника с содержанием указанного кодекс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Нарушение положений Кодекса профессиональной этики и служебного поведения работник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общим собранием работников Учреждения и администрацией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144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ь/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/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/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Хозяйка</cp:lastModifiedBy>
  <cp:lastPrinted>2014-10-27T16:02:00Z</cp:lastPrinted>
  <dcterms:modified xsi:type="dcterms:W3CDTF">2023-02-06T13:02:00Z</dcterms:modified>
  <cp:revision>104</cp:revision>
  <dc:subject/>
  <dc:title>ПРИЛОЖЕНИЕ 1</dc:title>
</cp:coreProperties>
</file>